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遵守作業規定，慎防意外傷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很多傷亡事件，都是因為少部分官兵日久玩生、不以為意而肇生事端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因此幹部要不厭其煩，苦口婆心地灌輸官兵防顯常識，恪遵有關安全規定，執行各項工作前，落實「下達任務（課目）同時，必先下達安全規定，並督導貫徹實施」要求，必要時實施任務研討及安全講習，透過不斷的教育、要求及檢查措施等，使官兵深刻瞭解安全防險之重要性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而官兵在受領任務同時，更應恪遵「依準則、按規定」要求，不可有疏忽大意、違反程序或簡併步驟之情事發生，才能達到「零意外、零傷亡」的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9:00Z</dcterms:created>
  <dc:creator>PureXP</dc:creator>
  <dc:description/>
  <cp:keywords/>
  <dc:language>en-US</dc:language>
  <cp:lastModifiedBy>PureXP</cp:lastModifiedBy>
  <dcterms:modified xsi:type="dcterms:W3CDTF">2010-07-22T13:56:00Z</dcterms:modified>
  <cp:revision>3</cp:revision>
  <dc:subject/>
  <dc:title/>
</cp:coreProperties>
</file>