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防詐騙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近年來，外面有心人事或者是官兵之前的舊識，均利用官兵因對外面社會的不熟悉故意親近以藉此博取信任，誘騙官兵進行不當之投資行為，已獲取不正當之金錢，並騙使其向地下錢莊與銀行進行信用貸款，造成官兵最後背負龐大之金錢債務，其實要如何防止詐騙事件的發生，其實最容易但也最不易辦到的就是戒除本身之「貪念」，往往歹徒就是利用人性的弱點，博取信任後，利用美色並藉此開始介紹投資某公司有高報酬之利息，以至於官兵因「貪念」作祟而投資龐大金額，最後造成錢賺不成反而背負龐大債務壓力，重責輕生，輕則造成生活困難，因此國軍官兵除平日因養成良好之儲蓄習慣之外，更應相信「天下沒有不勞而獲的事情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3:58:00Z</dcterms:created>
  <dc:creator>PureXP</dc:creator>
  <dc:description/>
  <cp:keywords/>
  <dc:language>en-US</dc:language>
  <cp:lastModifiedBy>PureXP</cp:lastModifiedBy>
  <dcterms:modified xsi:type="dcterms:W3CDTF">2010-07-22T14:13:00Z</dcterms:modified>
  <cp:revision>3</cp:revision>
  <dc:subject/>
  <dc:title/>
</cp:coreProperties>
</file>