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6901" w:hanging="8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稿單位：</w:t>
      </w:r>
      <w:r>
        <w:rPr>
          <w:rFonts w:ascii="標楷體" w:hAnsi="標楷體" w:cs="標楷體" w:eastAsia="標楷體"/>
        </w:rPr>
        <w:t xml:space="preserve">宜蘭縣工商發展投資策進會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稿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姓名：</w:t>
      </w:r>
      <w:r>
        <w:rPr>
          <w:rFonts w:ascii="標楷體" w:hAnsi="標楷體" w:cs="標楷體" w:eastAsia="標楷體"/>
        </w:rPr>
        <w:t>陳惠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9251000#1948  0988-274101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杏輝醫藥集團營運總部「癌症製劑自動化隔離第二廠房」新建工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動土典禮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ind w:firstLine="6212"/>
        <w:rPr>
          <w:rFonts w:eastAsia="標楷體"/>
          <w:b/>
          <w:b/>
          <w:sz w:val="20"/>
          <w:szCs w:val="26"/>
        </w:rPr>
      </w:pPr>
      <w:r>
        <w:rPr>
          <w:rFonts w:eastAsia="標楷體"/>
          <w:b/>
          <w:sz w:val="20"/>
          <w:szCs w:val="26"/>
        </w:rPr>
      </w:r>
    </w:p>
    <w:p>
      <w:pPr>
        <w:pStyle w:val="Web"/>
        <w:spacing w:lineRule="exact" w:line="480" w:before="0" w:after="0"/>
        <w:ind w:right="2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-10:40</w:t>
      </w:r>
    </w:p>
    <w:p>
      <w:pPr>
        <w:pStyle w:val="Normal"/>
        <w:spacing w:lineRule="exact" w:line="360"/>
        <w:ind w:left="7470" w:hanging="1201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杏輝醫藥集團營運總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冬山鄉中山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)8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活動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杏輝醫藥集團繼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第一棟癌症製劑工廠落成啟用後，因應國際訂單的產能需求，再次重金投資規劃興建全新隔離式自動化工廠，預估至少投資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億元，全廠採購歐洲最尖端生產設備，預計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完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杏輝公司新聞聯絡人：林芳瑜 </w:t>
      </w:r>
      <w:r>
        <w:rPr>
          <w:rFonts w:eastAsia="標楷體" w:cs="標楷體" w:ascii="標楷體" w:hAnsi="標楷體"/>
        </w:rPr>
        <w:t>0986-291115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記者會流程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程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40~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典禮開始、介紹來賓、工程簡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~10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董事長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5~1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長官貴賓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~10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動土儀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禮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0~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觀工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會後備有午餐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1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00:00Z</dcterms:created>
  <dc:creator>ants</dc:creator>
  <dc:description/>
  <cp:keywords/>
  <dc:language>en-US</dc:language>
  <cp:lastModifiedBy>WinXP</cp:lastModifiedBy>
  <cp:lastPrinted>2010-05-04T09:47:00Z</cp:lastPrinted>
  <dcterms:modified xsi:type="dcterms:W3CDTF">2012-05-11T04:00:00Z</dcterms:modified>
  <cp:revision>2</cp:revision>
  <dc:subject/>
  <dc:title>新聞稿                                           發稿單位：宜蘭縣冬山鄉珍珠社區發展協會</dc:title>
</cp:coreProperties>
</file>